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5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iCs/>
          <w:color w:val="000080"/>
        </w:rPr>
        <w:t xml:space="preserve">à transmettre avant le 31/07/2025 à l’adresse suivante: </w:t>
      </w:r>
      <w:hyperlink r:id="rId2">
        <w:r>
          <w:rPr>
            <w:rStyle w:val="InternetLink"/>
            <w:iCs/>
          </w:rPr>
          <w:t>projets.cpam-val-de-marne@assurance-maladie.fr</w:t>
        </w:r>
      </w:hyperlink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98480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9848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AISSE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jets.cpam-val-de-marne@assurance-maladie.fr</w:t>
        </w:r>
      </w:hyperlink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égion et Département : Ile-de-France - Val-de-Marne (94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2085072111"/>
      <w:bookmarkStart w:id="1" w:name="__Fieldmark__0_2085072111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2085072111"/>
      <w:bookmarkStart w:id="3" w:name="__Fieldmark__1_2085072111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2085072111"/>
      <w:bookmarkStart w:id="5" w:name="__Fieldmark__2_2085072111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Nom :</w:t>
      </w:r>
      <w:r>
        <w:rPr>
          <w:rFonts w:cs="Calibri" w:ascii="Calibri" w:hAnsi="Calibri"/>
          <w:bCs/>
          <w:color w:val="000080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bCs/>
          <w:i/>
          <w:color w:val="000080"/>
          <w:sz w:val="22"/>
          <w:szCs w:val="22"/>
        </w:rPr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spacing w:before="0" w:after="120"/>
        <w:ind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5 au __/__/2025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5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2085072111"/>
      <w:bookmarkStart w:id="7" w:name="__Fieldmark__3_2085072111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4) ou bien qui  n'avait pas été financée par l’AM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2085072111"/>
      <w:bookmarkStart w:id="9" w:name="__Fieldmark__4_2085072111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4, elle va être reconduite et enrichie d’autres volets en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2085072111"/>
      <w:bookmarkStart w:id="11" w:name="__Fieldmark__5_2085072111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4, elle va être reconduite à l’identique en 2025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5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322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2085072111"/>
      <w:bookmarkStart w:id="13" w:name="__Fieldmark__6_2085072111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2085072111"/>
      <w:bookmarkStart w:id="15" w:name="__Fieldmark__7_2085072111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2085072111"/>
      <w:bookmarkStart w:id="17" w:name="__Fieldmark__8_2085072111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2085072111"/>
      <w:bookmarkStart w:id="19" w:name="__Fieldmark__9_2085072111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2085072111"/>
      <w:bookmarkStart w:id="21" w:name="__Fieldmark__10_2085072111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2085072111"/>
      <w:bookmarkStart w:id="23" w:name="__Fieldmark__11_2085072111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2085072111"/>
      <w:bookmarkStart w:id="25" w:name="__Fieldmark__12_2085072111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2085072111"/>
      <w:bookmarkStart w:id="27" w:name="__Fieldmark__13_2085072111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2085072111"/>
      <w:bookmarkStart w:id="29" w:name="__Fieldmark__14_2085072111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2085072111"/>
      <w:bookmarkStart w:id="31" w:name="__Fieldmark__15_2085072111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2085072111"/>
      <w:bookmarkStart w:id="33" w:name="__Fieldmark__16_2085072111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2085072111"/>
      <w:bookmarkStart w:id="35" w:name="__Fieldmark__17_2085072111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2085072111"/>
      <w:bookmarkStart w:id="37" w:name="__Fieldmark__18_2085072111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2085072111"/>
      <w:bookmarkStart w:id="39" w:name="__Fieldmark__19_2085072111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2085072111"/>
      <w:bookmarkStart w:id="41" w:name="__Fieldmark__20_2085072111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2085072111"/>
      <w:bookmarkStart w:id="43" w:name="__Fieldmark__21_2085072111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2085072111"/>
      <w:bookmarkStart w:id="45" w:name="__Fieldmark__22_2085072111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2085072111"/>
      <w:bookmarkStart w:id="47" w:name="__Fieldmark__23_2085072111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2085072111"/>
      <w:bookmarkStart w:id="49" w:name="__Fieldmark__24_2085072111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2085072111"/>
      <w:bookmarkStart w:id="51" w:name="__Fieldmark__25_2085072111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2085072111"/>
      <w:bookmarkStart w:id="53" w:name="__Fieldmark__26_2085072111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2085072111"/>
      <w:bookmarkStart w:id="55" w:name="__Fieldmark__27_2085072111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2085072111"/>
      <w:bookmarkStart w:id="57" w:name="__Fieldmark__28_2085072111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2085072111"/>
      <w:bookmarkStart w:id="59" w:name="__Fieldmark__29_2085072111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2085072111"/>
      <w:bookmarkStart w:id="61" w:name="__Fieldmark__30_2085072111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2085072111"/>
      <w:bookmarkStart w:id="63" w:name="__Fieldmark__31_2085072111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2085072111"/>
      <w:bookmarkStart w:id="65" w:name="__Fieldmark__32_2085072111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2085072111"/>
      <w:bookmarkStart w:id="67" w:name="__Fieldmark__33_2085072111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2085072111"/>
      <w:bookmarkStart w:id="69" w:name="__Fieldmark__34_2085072111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2085072111"/>
      <w:bookmarkStart w:id="71" w:name="__Fieldmark__35_2085072111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2085072111"/>
      <w:bookmarkStart w:id="73" w:name="__Fieldmark__36_2085072111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2085072111"/>
      <w:bookmarkStart w:id="75" w:name="__Fieldmark__37_2085072111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2085072111"/>
      <w:bookmarkStart w:id="77" w:name="__Fieldmark__38_2085072111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2085072111"/>
      <w:bookmarkStart w:id="79" w:name="__Fieldmark__39_2085072111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2085072111"/>
      <w:bookmarkStart w:id="81" w:name="__Fieldmark__40_2085072111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2085072111"/>
      <w:bookmarkStart w:id="83" w:name="__Fieldmark__41_2085072111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2085072111"/>
      <w:bookmarkStart w:id="85" w:name="__Fieldmark__42_2085072111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2085072111"/>
      <w:bookmarkStart w:id="87" w:name="__Fieldmark__43_2085072111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2085072111"/>
      <w:bookmarkStart w:id="89" w:name="__Fieldmark__44_2085072111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2085072111"/>
      <w:bookmarkStart w:id="91" w:name="__Fieldmark__45_2085072111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2085072111"/>
      <w:bookmarkStart w:id="93" w:name="__Fieldmark__46_2085072111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2085072111"/>
      <w:bookmarkStart w:id="95" w:name="__Fieldmark__47_2085072111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2085072111"/>
      <w:bookmarkStart w:id="97" w:name="__Fieldmark__48_2085072111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2085072111"/>
      <w:bookmarkStart w:id="99" w:name="__Fieldmark__49_2085072111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2085072111"/>
      <w:bookmarkStart w:id="101" w:name="__Fieldmark__50_2085072111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2085072111"/>
      <w:bookmarkStart w:id="103" w:name="__Fieldmark__51_2085072111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2085072111"/>
      <w:bookmarkStart w:id="105" w:name="__Fieldmark__52_2085072111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2085072111"/>
      <w:bookmarkStart w:id="107" w:name="__Fieldmark__53_2085072111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2085072111"/>
      <w:bookmarkStart w:id="109" w:name="__Fieldmark__54_2085072111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2085072111"/>
      <w:bookmarkStart w:id="111" w:name="__Fieldmark__55_2085072111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2085072111"/>
      <w:bookmarkStart w:id="113" w:name="__Fieldmark__56_2085072111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2085072111"/>
      <w:bookmarkStart w:id="115" w:name="__Fieldmark__57_2085072111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2085072111"/>
      <w:bookmarkStart w:id="117" w:name="__Fieldmark__58_2085072111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2085072111"/>
      <w:bookmarkStart w:id="119" w:name="__Fieldmark__59_2085072111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2085072111"/>
      <w:bookmarkStart w:id="121" w:name="__Fieldmark__60_2085072111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2085072111"/>
      <w:bookmarkStart w:id="123" w:name="__Fieldmark__61_2085072111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2085072111"/>
      <w:bookmarkStart w:id="125" w:name="__Fieldmark__62_2085072111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2085072111"/>
      <w:bookmarkStart w:id="127" w:name="__Fieldmark__63_2085072111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2085072111"/>
      <w:bookmarkStart w:id="129" w:name="__Fieldmark__64_2085072111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2085072111"/>
      <w:bookmarkStart w:id="131" w:name="__Fieldmark__65_2085072111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2085072111"/>
      <w:bookmarkStart w:id="133" w:name="__Fieldmark__66_2085072111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2085072111"/>
      <w:bookmarkStart w:id="135" w:name="__Fieldmark__67_2085072111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2085072111"/>
      <w:bookmarkStart w:id="137" w:name="__Fieldmark__68_2085072111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2085072111"/>
      <w:bookmarkStart w:id="139" w:name="__Fieldmark__69_2085072111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2085072111"/>
      <w:bookmarkStart w:id="141" w:name="__Fieldmark__70_2085072111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2085072111"/>
      <w:bookmarkStart w:id="143" w:name="__Fieldmark__71_2085072111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2085072111"/>
      <w:bookmarkStart w:id="145" w:name="__Fieldmark__72_2085072111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2085072111"/>
      <w:bookmarkStart w:id="147" w:name="__Fieldmark__73_2085072111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2085072111"/>
      <w:bookmarkStart w:id="149" w:name="__Fieldmark__74_2085072111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2085072111"/>
      <w:bookmarkStart w:id="151" w:name="__Fieldmark__75_2085072111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2085072111"/>
      <w:bookmarkStart w:id="153" w:name="__Fieldmark__76_2085072111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2085072111"/>
      <w:bookmarkStart w:id="155" w:name="__Fieldmark__77_2085072111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2085072111"/>
      <w:bookmarkStart w:id="157" w:name="__Fieldmark__78_2085072111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2085072111"/>
      <w:bookmarkStart w:id="159" w:name="__Fieldmark__79_2085072111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2085072111"/>
      <w:bookmarkStart w:id="161" w:name="__Fieldmark__80_2085072111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2085072111"/>
      <w:bookmarkStart w:id="163" w:name="__Fieldmark__81_2085072111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2085072111"/>
      <w:bookmarkStart w:id="165" w:name="__Fieldmark__82_2085072111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2085072111"/>
      <w:bookmarkStart w:id="167" w:name="__Fieldmark__83_2085072111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5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551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1277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  <w:sz w:val="22"/>
                <w:highlight w:val="yellow"/>
                <w:u w:val="single"/>
              </w:rPr>
              <w:t>Veuillez indiquer le nombre d’heures d’interventions avec la qualification de l’intervenant (voir forfait vacations dans le cahier des charge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  <w:sz w:val="18"/>
                <w:highlight w:val="yellow"/>
              </w:rPr>
              <w:t>Exemple : « Action 1 : 3 ateliers collectifs de 2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18"/>
                <w:highlight w:val="yellow"/>
              </w:rPr>
              <w:t>Action 2 : 3 à 4 consultations individuelles par une sage-femme tabacologue = 75€ par heure »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18"/>
                <w:highlight w:val="yellow"/>
              </w:rPr>
              <w:t>Exemple</w:t>
            </w:r>
            <w:r>
              <w:rPr>
                <w:rFonts w:cs="Calibri" w:ascii="Calibri" w:hAnsi="Calibri"/>
                <w:b/>
                <w:i/>
                <w:color w:val="000080"/>
                <w:sz w:val="18"/>
                <w:highlight w:val="yellow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18"/>
                <w:highlight w:val="yellow"/>
              </w:rPr>
              <w:t>Traitements nicotiniques de substitution (quantité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color w:val="000080"/>
                <w:sz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i/>
                <w:color w:val="000080"/>
                <w:sz w:val="18"/>
                <w:highlight w:val="yellow"/>
                <w:u w:val="single"/>
              </w:rPr>
              <w:t>Prise en charge des outils de communication s’ils n’existent pas au niveau national et ne sont pas délivrés par Santé Publique France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5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91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4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4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u w:val="single"/>
        </w:rPr>
      </w:pPr>
      <w:r>
        <w:rPr>
          <w:rFonts w:cs="Calibri" w:ascii="Calibri" w:hAnsi="Calibri"/>
          <w:i/>
          <w:color w:val="000080"/>
          <w:highlight w:val="yellow"/>
          <w:u w:val="single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  <w:u w:val="single"/>
        </w:rPr>
      </w:pPr>
      <w:r>
        <w:rPr>
          <w:rFonts w:cs="Calibri" w:ascii="Calibri" w:hAnsi="Calibri"/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9"/>
      <w:footerReference w:type="default" r:id="rId10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s.cpam-val-de-marne@assurance-maladie.fr" TargetMode="External"/><Relationship Id="rId3" Type="http://schemas.openxmlformats.org/officeDocument/2006/relationships/hyperlink" Target="mailto:projets.cpam-val-de-marne@assurance-malad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7:00Z</dcterms:created>
  <dc:creator>Emilie LASSAIGNE</dc:creator>
  <dc:description/>
  <cp:keywords/>
  <dc:language>en-US</dc:language>
  <cp:lastModifiedBy>CHAUVEL MARINE (CPAM VAL-DE-MARNE)</cp:lastModifiedBy>
  <cp:lastPrinted>2016-01-18T16:13:00Z</cp:lastPrinted>
  <dcterms:modified xsi:type="dcterms:W3CDTF">2025-06-18T09:36:00Z</dcterms:modified>
  <cp:revision>79</cp:revision>
  <dc:subject/>
  <dc:title>Cahier des charges pour les actions sur le champ du surpoids et de l’obésité chez l’enfant</dc:title>
</cp:coreProperties>
</file>